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rs-Azov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rs-Azov Inn» находится в центре города Кучугуры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рокат велосипедов, Площадка для пикника, Трансфер от/до аэропорта, Кондиционер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46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