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Leningradskaya street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kvartira Leningradskaya street 3» расположен в 1 км от живописного центра города.В отелеВ вашем распоряжении находится автомобильная парковка. Можно воспользоваться трансфером от и до аэропорта. В любое время вы можете обратиться за помощью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Казино, Wi-Fi, Трансфер от/до аэропорта, Магазины, Круглосуточная стойка регистрации, Номера для некурящих, Номера со звукоизоляцией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gradskaya street 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