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ezh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Nadezhda Hotel» находится в 1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, d.1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