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omosti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omosti 44» находится в городе Мин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 от/до аэропорта, Номера для некурящих, Отопление, Прокат автомобилей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