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min Econom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min Economy Hotel» расположен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Бильярд, Wi-Fi, Трансфер от аэропорта, Круглосуточная стойка регистрации, Номера для некурящих, Отель для некурящих, Отопление, Охрана, Прес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tiyskaya street, 10 bld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