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g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govskiy» расположен в городе Санкт-Петербург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, 56b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