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Новая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Мини Отель Новая Москва» находится в 2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Телефон, Утюг, Бассейн, Джакузи, Крытый бассейн, Полотенца для пляжа/бассейна, Массаж, Сауна, Удобства для барбекю, Караоке, Площадка для пикника, Рыбалка, Wi-Fi, Доступ в интернет, Кондиционер, Круглосуточная стойка регистрации, Люкс для новобрачных, Номера для аллергиков, Номера для некурящих, Номера со звукоизоляцией, Отопление, Ускоренная регистрация заезда и выезда, Услуги консьержа, Сад, Номера для курящих, VIP-удобства в номере, Индивидуальная регистрация заезда и отъезд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евская, дом 4, участок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