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Nezavisimosty 23/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Nezavisimosty 23/15» находится в городе Минс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рокат велосипедов, Кондиционер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y 23/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