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Kate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Katerina» находится в городе Сочи. Этот отель находится в 2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Удобства для пляжа, Частный пляж, Полотенца для пляжа/бассейна, Рядом с пляжем, Удобства для барбекю, Площадка для пикника, Пинг-понг, Бесплатный трансфер, Кондиционер, Круглосуточная стойка регистрации, Номера для некурящих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gorodniy pereulok 353/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