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.Ru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.Ru Guest House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ata St., 22/24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