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Na Nevskom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Sutkiarenda Na Nevskom 51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