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ina Plu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ina Plus» расположен в городе Сочи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bitovskaya 4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