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Palace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N Deluxe near Palace Square» находится в городе Санкт-Петербург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