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ant'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ant's» находится в городе Москва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Кондиционер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Zlatoustinsky Pereulok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