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ng Rum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ling Rumb» расположен в городе Сочи. Этот отель находится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1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