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Fres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Fresh» расположен в 3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onbasskaya Ulitsa, 23, Voronezh 394030 Russia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