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Morskaya Naberezhna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Morskaya Naberezhnaya 19» расположен в городе Санкт-Петербург. Этот отель находится в 6 км от центра города.В отелеДля тех, кто путешествует на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Naberezhnaya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