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altex na Sad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altex na Sadovoy» расположен в городе Санкт-Петербург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Ulitsa, 5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