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Беговой, Москва. Площадь Пушкина и Московский Художественный театр расположены в 15 минутах езды на автомобиле. Этот отель с апартаментами — вариант с прекрасным расположением: Красная площадь находится в 7,2 км, Храм Василия Блаженного — в 7,4 км от него.НомераРасполагайтесь с комфортом в этой квартире. У вас будет мини-кухня с полноразмерным холодильником или морозильником и духовкой. У этого номера есть балкон. Плоскоэкранный телевизор c кабельными каналами не даст вам скучать. У вас в номере также будет бесплатный беспроводной доступ к интернету. В номере есть выделенная зона для отдыха и микроволновая пе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st. 3,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