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lant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тлантида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kolnikov per d. 6-1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