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tdykh na Bayk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kh na Baykale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, 3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