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p-kvartira Gorodskoy Val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p-kvartira Gorodskoy Val 10» расположен в городе Минск. Этот отель находится в пешей доступности от центра города.В отелеДля тех, кто путешествует на собственном автомобиле, предусмотрена парковка. Если у вас возникнет вопрос, вы всегда сможете обратиться к сотрудникам круглосуточной стойки регистраци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Телефон, Утюг, Полотенца для пляжа/бассейна, Прокат велосипедов, Wi-Fi, Кондиционер, Круглосуточная стойка регистрации, Люкс для новобрачных, Номера для некурящих, Номера со звукоизоляцией, Отопление, Прокат автомобилей, Стиральная машина, Ускоренная регистрация заезда и выезда, VIP-удобства в номер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rodskoy Val 10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