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vez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Zvezdnaya» находится в 1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aya 5, korpus 1, kv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