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elf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elfin» расположен в 2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Прокат велосипедов, Удобства для барбекю, Площадка для пикника, Магазины, Кондиционер, Сувенирный магазин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lyanova 3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