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артенит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alvador Motel Club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Salvador Motel Club» расположен в городе Партенит. Этот отель находится в 1 км от живописного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aberezhnaya Ulitsa 1, Партени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