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ykalskaya 244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ykalskaya 244/3»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ykalskaya Ulitsa, 244/3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