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monds of the Black Se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amonds of the Black Sea Guest House» находится в городе Сочи. Этот отель находится в 1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29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