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Ryb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Золотая рыбка» расположен в городе Северобайкальск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 В отеле имеется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Полотенца для пляжа/бассейна, Прокат велосипедов, Удобства для барбекю, Рыбалка, Wi-Fi, Доступ в интернет, Люкс для новобрачных, Номера для некурящих, Номера со звукоизоляцией, Отопление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14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