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Na Dybenko 2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ilisa Na Dybenko 24/1» находится в городе Санкт-Петербург. Этот отель находится в 10 км от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Библиотека, Wi-Fi, Трансфер от/до аэропорта, Магазины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ybenko, 2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