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mfort u Baltiyskogo Vokza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mfort u Baltiyskogo Vokzala» находится в городе Санкт-Петербург. Этот отель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Номера для некурящих, Отопление, Стиральная машин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hkapina 9-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