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 Guliver at Olshe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 Guliver at Olshevskogo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lshevskogo 1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