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а Отель Вну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па Отель Внуково» расположен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Утюг, Бассейн, Джакузи, Крытый бассейн, Полотенца для пляжа/бассейна, Массаж, Сауна, Спа-центр, Караоке, Площадка для пикника, Рыбалка, Wi-Fi, Доступ в интернет, Трансфер от/до аэропорта, Кондиционер, Круглосуточная стойка регистрации, Люкс для новобрачных, Номера для аллергиков, Номера для некурящих, Номера со звукоизоляцией, Отопление, Ускоренная регистрация заезда и выезда, Услуги консьержа, Сад, Номера для курящих, VIP-удобства в номер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иевская ,4, участок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