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Al'batr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Al'batros» расположен в городе Сочи. Этот отель находится в 18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Полотенца для пляжа/бассейна, Wi-Fi, Магазины, Кондиционер, Номера для некурящих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veshcheniya, 16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