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Okolo Moskovskogo Vokz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Okolo Moskovskogo Vokzala» расположен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3-ya Sovetskaya, 20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