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Nemi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Nemiga» расположен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При желании можно заказать трансфер от и до аэропорта. В отеле работает круглосуточная стойка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Утюг, Полотенца для пляжа/бассейна, Прокат велосипедов, Боулинг, Казино, Wi-Fi, Круглосуточная стойка регистрации, Номера для некурящих, Номера со звукоизоляцией, Отопление, Прокат автомобилей, Стиральная машина, Ускоренная регистрация заезда и выезда, Часовня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emiga 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