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complex Sunny Bree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complex Sunny Breeze» расположен в городе Несебр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Han Krum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