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 Краснодарский край/ </w:t>
      </w:r>
      <w:r>
        <w:rPr>
          <w:b/>
          <w:szCs w:val="32"/>
        </w:rPr>
        <w:t xml:space="preserve">Сочи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Renaissance Guesthouse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2.09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ссейн открытый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есторан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Доступный трехзвездочный отель «Renaissance Guesthouse» находится в городе Сочи. Этот отель находится в 25 км от центра города.В отелеОбратите внимание, что в это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иетическое меню (по запросу), Завтрак, Ресторан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ачечная, Сейф, Хранение багажа, Бассейн, Открытый бассейн, Сезонный открытый бассейн, Спа-центр, Библиотека, Прокат велосипедов, Удобства для барбекю, Казино, Площадка для пикника, Пинг-понг, Трансфер от аэропорта, Кондиционер, Отопление, Сад, Терраса, Индивидуальная регистрация заезда и отъезда, Терраса для загара, Мебель на улиц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ские телеканалы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Ulitsa Naberezhnaya 11, Соч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а-цент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3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