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reen House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олотенца для пляжа/бассейна, Салон красоты, Магазины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