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i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ilana» расположен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добства для барбекю, Площадка для пикника, Wi-Fi, Кондиционер, Номера для некурящих, Сувенирный магазин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pekt Yuzhny 9/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