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Lenina» расположен в центре города Минск.В отелеВ отеле работает круглосуточная стойка регистрации. К вашим услугам обслуживание номеров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Трансфер от/до аэропорта, Кондиционер, Люкс для новобрачных, Номера для некурящих, Номера со звукоизоляцией, Отопление, Стиральная машин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11, ap.2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