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ctoria» находится в 1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govaj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