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Na Sutki Metro Maya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Na Sutki Metro Mayakovskaya» находится в 3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Tverskaya Yamskaya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