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t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vatel Hostel» находится в 2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Ya V.O. Liniya 27/45, Ap. 13, St. Petersburg 19917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