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tar - Nevskiy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tar - Nevskiy 74» расположен в пешей доступности от живописного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