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enter City Flats near Nev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enter City Flats near Nevsky» расположен в городе Санкт-Петербург. Этот отель находится в 2 км от живописного центра города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hukovskogo 1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