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-Квартира Независимости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-Квартира Независимости 13» находится в пешей доступности от центра города.В отелеЕсли вы приехали на автомобиле, к вашим услугам парковка. Можно воспользоваться трансфером от и до аэропорта. В любое время вы можете обратиться за помощью к сотрудникам круглосуточной стойки регистрации. К вашим услугам обслуживание номеров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оулинг, Wi-Fi, Трансфер от/до аэропорта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зависимости,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