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7-Ya Parkovaya 2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7-Ya Parkovaya 2к1» расположен в 1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Ya Parkovaya 2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