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лемент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лементин» находится в 4 км от самого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Кафе, Возможен полный пансион, Возможен полупансион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имчистка, Хранение багажа, Утюг, Подходит для проведения праздничных мероприятий, Wi-Fi, Доступ в интернет, Трансфер, Трансфер от/до аэропорта, Банкомат, Кондиционер, Люкс для новобрачных, Номера для некурящих, Отель для некурящих, Отопление, Охрана, Пресса, Сувенирный магазин, Услуги консьержа, Чистка обуви, Телевизор в лобби, Номера для курящих, Ранняя регистрация заезда, Поздняя регистрация выезда, Упакованные ланчи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льховская, д.2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, Прокат видео- и компьютерной техники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ДС не входит в стоимость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о всех номерах категории «Эконом» окна выходят во внутренний дво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