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Gorodskoy val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Gorodskoy val 9» находится в городе Мин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dskoy val,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