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r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rova 1» находится в городе М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Полотенца для пляжа/бассейна, Прокат велосипедов, Wi-Fi, Трансфер от/до аэропорта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